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казании образовательных услуг б/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Томск                                                                                                                                 « ____ » ___________ 2024 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втономная некоммерческая организация дополнительного профессионального образования  Автошкола г. Томска «За рулём», именуемая в дальнейшем «Организация», в лице директора Борцовой Алины Викторовны, действующей на основании Устава и Лицензии 70Л01 № 0000786 от 07.04.2016, выданной Комитетом по контролю, надзору и лицензированию в сфере образования Томской области (срок действия – бессрочно) с одной стороны,            и гр. ______________________________________________________________________________________именуемый  в дальнейшем «Обучающийся»,  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едмет договор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Организация принимает на себя обязательства по предоставлению Обучающемуся образовательных услуг на платной основе  в соответствии с условиями настоящего договора по программе профессиональной подготовки обучения водителей транспортных средств категории «</w:t>
      </w:r>
      <w:r>
        <w:rPr>
          <w:b/>
          <w:sz w:val="20"/>
          <w:szCs w:val="20"/>
        </w:rPr>
        <w:t>В</w:t>
      </w:r>
      <w:r>
        <w:rPr>
          <w:sz w:val="20"/>
          <w:szCs w:val="20"/>
        </w:rPr>
        <w:t>», ___КП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Образовательные услуги оказываются в соответствии с учебным планом и расписанием занятий, разработанными Организацией.</w:t>
      </w:r>
    </w:p>
    <w:p>
      <w:pPr>
        <w:pStyle w:val="Normal"/>
        <w:jc w:val="both"/>
        <w:rPr/>
      </w:pPr>
      <w:r>
        <w:rPr>
          <w:sz w:val="20"/>
          <w:szCs w:val="20"/>
        </w:rPr>
        <w:t>1.3. Дополнительные образовательные услуги оказываются при заключении дополнительного соглаш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словия обучения:</w:t>
      </w:r>
    </w:p>
    <w:p>
      <w:pPr>
        <w:pStyle w:val="Normal"/>
        <w:jc w:val="both"/>
        <w:rPr/>
      </w:pPr>
      <w:r>
        <w:rPr>
          <w:sz w:val="20"/>
          <w:szCs w:val="20"/>
        </w:rPr>
        <w:t>2.1.   Обучение проводится по программе: Подготовка водителей транспортных средств категории «В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 Срок обучения группы с «_____</w:t>
      </w:r>
      <w:r>
        <w:rPr>
          <w:b/>
          <w:sz w:val="20"/>
          <w:szCs w:val="20"/>
        </w:rPr>
        <w:t>» __________</w:t>
      </w:r>
      <w:r>
        <w:rPr>
          <w:sz w:val="20"/>
          <w:szCs w:val="20"/>
        </w:rPr>
        <w:t>2024 г. по «_____» __________ 2024 г. согласно календарному учебному графи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    Форма обучения: очная (практик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  Теоретические занятия проходят согласно расписанию очно/дистанционно (через социальную сеть «В Контакте»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  Срок действия внутреннего экзамена по теории – 1 месяц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6. Согласно программе подготовки водителей категории «В» курс практического обучения составляет 56 астрономических часов для транспортных средств с механической трансмиссией и 54 астрономических часа для транспортных средств с автоматической трансмиссией. Допускается проведение занятия  без перерыва (1час 30 мин.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7. Практические занятия проводятся по индивидуальному графику после оплаты 3(трех) занятий вождения (автодром) или всего курса практического обучения (п.6) по номерным талон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Права Сторо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Организация впр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амостоятельно осуществлять образовательный процесс, регламентируемый учебным планом и программами по 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ждой дисциплине, расписаниями занятий и графиком очередности обучения вожд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бирать системы оценок, формы, порядок и периодичность промежуточной аттестации в соответствии с 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окальными нормативными актами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читать проведенными пропущенные без уважительной причины зан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ть Обучающегося к сдаче внутреннего экзамена при неполучении оплаты за курс об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Обучающийся вправе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обретать профессиональные знания и практические навыки в соответствии с действующими учебными планами  и программами; при необходимости  Обучающийся имеет право на дополнительные заня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учить «Свидетельство» об окончании обучения, при успешном прохождении итоговой аттес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льзоваться имуществом Организации, необходимым для осуществления образовательного процесса во время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нятий, предусмотренных расписа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142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щаться к работникам Организации по вопросам, касающимся процесса обучения в АНО ДПО Автошкола г. Томска «За рулём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знакомиться с Уставом образовательного учреждения, Положением об осуществлении образовательной  деятельности по образовательным программам подготовки водителей категории «В», Лицензией на осуществление образовательн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язанности и ответственность Организа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обязана:</w:t>
      </w:r>
    </w:p>
    <w:p>
      <w:pPr>
        <w:pStyle w:val="Normal"/>
        <w:jc w:val="both"/>
        <w:rPr/>
      </w:pPr>
      <w:r>
        <w:rPr>
          <w:sz w:val="20"/>
          <w:szCs w:val="20"/>
        </w:rPr>
        <w:t>4.1. Организовать и обеспечить Обучающемуся надлежащее исполнение услуг, предусмотренных в пункте 1 настоящего договора. Образовательные услуги оказываются в соответствии с учебным планом, годовым календарным учебным графиком и расписанием занятий, разрабатываемыми Организаци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Предоставить для проведения занятий Обучающегося помещения, соответствующие санитарным и гигиеническим требованиям; оснащение, соответствующее обязательным нормам и правилам, предъявляемым к образовательному процессу в случае очного режима занятий, а также учебное транспортное средство для практического во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После получения  услуги в полном объёме, выдать Обучающемуся «Свидетельство о профессии водителя» после окончания обучения (при условии успешной сдачи им внутреннего квалификационного практического экзамен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В случае ухода Обучающегося из образовательной организации до завершения им обучения в полном объеме, предусмотренном настоящим договором, выдать Обучающемуся соответствующий  документ (справка) об освоении тех или иных компонентов программы </w:t>
      </w:r>
    </w:p>
    <w:p>
      <w:pPr>
        <w:pStyle w:val="Normal"/>
        <w:jc w:val="both"/>
        <w:rPr/>
      </w:pPr>
      <w:r>
        <w:rPr>
          <w:sz w:val="20"/>
          <w:szCs w:val="20"/>
        </w:rPr>
        <w:t>4.5. Образовательное учреждение несет, в установленном законодательством Российской Федерации порядке, ответственность з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142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выполнение функций, отнесенных к его компетент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ализацию не в полном объеме учебных программ, в соответствии с учебным планом и планом-графиком подготовки    водителей транспортных сред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142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зкое качество подготовки Обучающего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142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изнь и здоровье Обучающегося образовательного учреждения во время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142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рушение прав и свобод, Обучающегося образовательного учреждения; 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В  случае приостановления действия или аннулирования лицензии, либо прекращения деятельности   образовательного учреждения, Заказчик вправе по своему выбору потребовать:</w:t>
      </w:r>
    </w:p>
    <w:p>
      <w:pPr>
        <w:pStyle w:val="Normal"/>
        <w:jc w:val="both"/>
        <w:rPr/>
      </w:pPr>
      <w:r>
        <w:rPr>
          <w:sz w:val="20"/>
          <w:szCs w:val="20"/>
        </w:rPr>
        <w:t>-  разницу между оплаченной стоимостью  услуг и фактическими затратами, понесенными организаци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змещения понесенных им расходов (кроме фактически понесенных Организацией затрат) по устранению недостатков оказанных образовательных услуг своими силами или третьими лиц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кроме случаев возникновения обстоятельств «непреодолимой силы»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язанности Обучающего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учающийся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В установленные сроки выполнять все виды учебных занятий, предусмотренных учебным планом и программ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Регулярно посещать занятия согласно утвержденному расписанию.</w:t>
      </w:r>
    </w:p>
    <w:p>
      <w:pPr>
        <w:pStyle w:val="Normal"/>
        <w:jc w:val="both"/>
        <w:rPr/>
      </w:pPr>
      <w:r>
        <w:rPr>
          <w:sz w:val="20"/>
          <w:szCs w:val="20"/>
        </w:rPr>
        <w:t>5.3. Изучить теоретический курс по Программе обучения водителей транспортных средств категории «В», освоить практические навыки вождения автомобиля. Сдать внутренний квалификационный экзамен:</w:t>
      </w:r>
    </w:p>
    <w:p>
      <w:pPr>
        <w:pStyle w:val="Normal"/>
        <w:numPr>
          <w:ilvl w:val="0"/>
          <w:numId w:val="7"/>
        </w:numPr>
        <w:ind w:left="426" w:hanging="142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теоретическому знанию Правил дорожного движения;</w:t>
      </w:r>
    </w:p>
    <w:p>
      <w:pPr>
        <w:pStyle w:val="Normal"/>
        <w:numPr>
          <w:ilvl w:val="0"/>
          <w:numId w:val="7"/>
        </w:numPr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практическому освоению первоначальных навыков  управления транспортным средством и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актическому управлению транспортным средством в условиях дорожного движ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 В полном объеме оплатить образовательные услуг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5. В течение 10 дней с момента начала обучения  предоставить полный пакет документов, необходимый  для регистрации его в составе организованной группы в ГИБДД: </w:t>
      </w:r>
    </w:p>
    <w:p>
      <w:pPr>
        <w:pStyle w:val="Normal"/>
        <w:numPr>
          <w:ilvl w:val="0"/>
          <w:numId w:val="3"/>
        </w:numPr>
        <w:ind w:left="426" w:hanging="142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серокопия паспорта (1-ая страница, страница с адресной регистрацией или свидетельство о временной регистрации); </w:t>
      </w:r>
    </w:p>
    <w:p>
      <w:pPr>
        <w:pStyle w:val="Normal"/>
        <w:numPr>
          <w:ilvl w:val="0"/>
          <w:numId w:val="3"/>
        </w:numPr>
        <w:ind w:left="426" w:hanging="142"/>
        <w:jc w:val="both"/>
        <w:rPr/>
      </w:pPr>
      <w:r>
        <w:rPr>
          <w:sz w:val="20"/>
          <w:szCs w:val="20"/>
        </w:rPr>
        <w:t xml:space="preserve">медицинское заключение о допуске к управлению транспортными средствами. </w:t>
      </w:r>
    </w:p>
    <w:p>
      <w:pPr>
        <w:pStyle w:val="Normal"/>
        <w:jc w:val="both"/>
        <w:rPr/>
      </w:pPr>
      <w:r>
        <w:rPr>
          <w:sz w:val="20"/>
          <w:szCs w:val="20"/>
        </w:rPr>
        <w:t>5.6. Своевременно извещать администрацию Организации об изменении сведений и персональных данных, предоставленных для регистрации в ГИБД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7. В случае невозможности посещения занятий по уважительной причине (болезнь, командировка и т.п.) Обучающийся должен своевременно известить администрацию Организации и предоставить документ, подтверждающий основание для продолжения обучения (мед. справка, справка с места работы и т.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7. В случае, если Обучающийся не может посетить практическое занятие независимо от причины, он обязан не позднее, чем за </w:t>
      </w:r>
      <w:r>
        <w:rPr>
          <w:b/>
          <w:sz w:val="20"/>
          <w:szCs w:val="20"/>
        </w:rPr>
        <w:t>24 часа</w:t>
      </w:r>
      <w:r>
        <w:rPr>
          <w:sz w:val="20"/>
          <w:szCs w:val="20"/>
        </w:rPr>
        <w:t xml:space="preserve"> уведомить об этом администрацию Организации или мастера производственного обучения.</w:t>
      </w:r>
    </w:p>
    <w:p>
      <w:pPr>
        <w:pStyle w:val="Normal"/>
        <w:jc w:val="both"/>
        <w:rPr/>
      </w:pPr>
      <w:r>
        <w:rPr>
          <w:sz w:val="20"/>
          <w:szCs w:val="20"/>
        </w:rPr>
        <w:t>5.8. Строго соблюдать правила техники безопасности на всех видах учебных занят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9. Строго следовать указаниям мастера производственного обучения и незамедлительно реагировать на его замечания на практических занятиях по вождению.</w:t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</w:rPr>
        <w:t>5.10. Выполнять требования Устава  образовательной организации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5.11.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5.12. Бережно относиться к имуществу Организ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13. В случае умышленного причинения материального ущерба Организации, возместить его стоимость в полном объеме. Обучающийся несет ответственность за умышленное повреждение учебного транспортного средства в размере причиненного ущерба и надлежащее исполнение обязательств по данному договору. 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Иные обязанности обучающихся, не предусмотренные частью 5 настоящего  договора, регулируются в соответствии с ФЗ Российской Федер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оимость образовательных услуг, порядок опла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Стоимость услуг за теоретический курс обучения (удалённо)– БЕСПЛАТНО; очно – </w:t>
      </w:r>
      <w:r>
        <w:rPr>
          <w:b/>
          <w:sz w:val="20"/>
          <w:szCs w:val="20"/>
        </w:rPr>
        <w:t>3 000 (Три тысячи) рублей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Полный практический курс обучения по программе подготовки водителей транспортных средств категории «В» как с МКПП, так и с АКПП, включая стоимость практического внутреннего экзамена и экзамена в ГИБДД составляет ______________________________________________________________________________________________</w:t>
      </w:r>
      <w:r>
        <w:rPr>
          <w:b/>
          <w:sz w:val="20"/>
          <w:szCs w:val="20"/>
        </w:rPr>
        <w:t xml:space="preserve"> 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3. Оплата за обучение осуществляется только в кассу Организации по адресу: г. Томск,  ул. Никитина, д. 99, п. 504 (принимается наличная и безналичная форма оплаты), по предъявляемому счету (безналичная форма оплаты),  либо по </w:t>
      </w:r>
      <w:r>
        <w:rPr>
          <w:sz w:val="20"/>
          <w:szCs w:val="20"/>
          <w:lang w:val="en-US"/>
        </w:rPr>
        <w:t>QR</w:t>
      </w:r>
      <w:r>
        <w:rPr>
          <w:sz w:val="20"/>
          <w:szCs w:val="20"/>
        </w:rPr>
        <w:t>-коду в автомобиле в день проведения практического занятия.</w:t>
      </w:r>
    </w:p>
    <w:p>
      <w:pPr>
        <w:pStyle w:val="Normal"/>
        <w:jc w:val="both"/>
        <w:rPr/>
      </w:pPr>
      <w:r>
        <w:rPr>
          <w:sz w:val="20"/>
          <w:szCs w:val="20"/>
        </w:rPr>
        <w:t>6.4. Оплата  за практический курс обучения вносится в следующем порядк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Оплата за практическое обучение по программе подготовки водителей транспортных средств категории «В» производится из  расчета – </w:t>
      </w:r>
      <w:r>
        <w:rPr>
          <w:b/>
          <w:i/>
          <w:sz w:val="20"/>
          <w:szCs w:val="20"/>
        </w:rPr>
        <w:t>1700 (Одна тысяча семьсот) рублей за 1 занятие</w:t>
      </w:r>
      <w:r>
        <w:rPr>
          <w:sz w:val="20"/>
          <w:szCs w:val="20"/>
        </w:rPr>
        <w:t xml:space="preserve"> (МКПП, АКПП), включая время на постановку задач, подведение итогов, оформление документации и смену обучаемых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лата за внутренний практический экзамен («Город»), включая время на постановку задач, подведение итогов, оформление документации и смену обучаемых -  </w:t>
      </w:r>
      <w:r>
        <w:rPr>
          <w:b/>
          <w:i/>
          <w:sz w:val="20"/>
          <w:szCs w:val="20"/>
        </w:rPr>
        <w:t>5000 (Пять тысяч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рублей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Оплата за практический экзамен в ГИБДД («Город»), включая время на постановку задач, подведение итогов, оформление документации и смену обучаемых -  </w:t>
      </w:r>
      <w:r>
        <w:rPr>
          <w:b/>
          <w:i/>
          <w:sz w:val="20"/>
          <w:szCs w:val="20"/>
        </w:rPr>
        <w:t>5000 (Пять тысяч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рублей. 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срыве занятий по практическому обучению, в соответствии с графиком очередности  из-за неявки Обучающегося, последнему предоставляется возможность для отработки пропущенного занятия только за дополнительную плату, согласно тарифу за практическое обучение сверх программы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6.5.</w:t>
        <w:tab/>
        <w:t xml:space="preserve"> Обучение </w:t>
      </w:r>
      <w:r>
        <w:rPr>
          <w:b/>
          <w:i/>
          <w:sz w:val="20"/>
          <w:szCs w:val="20"/>
        </w:rPr>
        <w:t>сверх установленной программы</w:t>
      </w:r>
      <w:r>
        <w:rPr>
          <w:sz w:val="20"/>
          <w:szCs w:val="20"/>
        </w:rPr>
        <w:t xml:space="preserve"> подготовки водителей транспортных средств категории «В» производится из расчета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1700 (Одна тысяча семьсот) рублей</w:t>
      </w:r>
      <w:r>
        <w:rPr>
          <w:sz w:val="20"/>
          <w:szCs w:val="20"/>
        </w:rPr>
        <w:t xml:space="preserve"> за 1 занят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Оплата за повторную сдачу практического внутреннего экзамена («Город»), включая время на постановку задач, подведение итогов, оформление документации и смену обучаемых -  </w:t>
      </w:r>
      <w:r>
        <w:rPr>
          <w:b/>
          <w:i/>
          <w:sz w:val="20"/>
          <w:szCs w:val="20"/>
        </w:rPr>
        <w:t>5000 (пять тысяч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рублей. 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лата за повторную сдачу практического экзамена в ГИБДД («Город»), включая время на постановку задач, подведение итогов, оформление документации и смену обучаемых -  </w:t>
      </w:r>
      <w:r>
        <w:rPr>
          <w:b/>
          <w:i/>
          <w:sz w:val="20"/>
          <w:szCs w:val="20"/>
        </w:rPr>
        <w:t>5000 (пять  тысяч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рублей.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6  За подготовку документов в МРЭО ГИБДД УМВД России по Томской области Обучающийся оплачивает организационный сбор в размере </w:t>
      </w:r>
      <w:r>
        <w:rPr>
          <w:b/>
          <w:i/>
          <w:sz w:val="20"/>
          <w:szCs w:val="20"/>
        </w:rPr>
        <w:t>1000 (Одна тысяч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рок действия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1. Настоящий договор заключен на срок  с «____» _________2024 г. по   «____» _________ 2024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вступает в силу с момента его подписания сторо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В случае истечения срока действия договора и при условии не освоения учебной программы, Обучающийся может продлить срок действия договора по согласованию с Организацией  и оплатить восстановительный взнос в размере </w:t>
      </w:r>
      <w:r>
        <w:rPr>
          <w:b/>
          <w:i/>
          <w:sz w:val="20"/>
          <w:szCs w:val="20"/>
        </w:rPr>
        <w:t>2950,00 (Две тысячи девятьсот пятьдесят рублей)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собые условия</w:t>
      </w:r>
    </w:p>
    <w:p>
      <w:pPr>
        <w:pStyle w:val="Normal"/>
        <w:jc w:val="both"/>
        <w:rPr/>
      </w:pPr>
      <w:r>
        <w:rPr>
          <w:sz w:val="20"/>
          <w:szCs w:val="20"/>
        </w:rPr>
        <w:t>8.1. Организация вправ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числить Обучающегося из образовательного учреждения в следующих случаях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и невыполнении Обучающимся условий договора об оказании образовательных услуг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в случае появления Обучающегося на занятиях в состоянии алкогольного, наркотического опья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0"/>
          <w:szCs w:val="20"/>
        </w:rPr>
        <w:t>если в течение 6 месяцев с момента начала обучения Обучающийся не сдаст внутренние квалификационные экзаме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в случае не поступления оплаты по настоящему договору в указанные сроки, в полном объ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и систематических пропусках занятий по практическому обучению (в случае если количество пропусков составляет 30 % и более от общего количества заняти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2. Организация вправе отказать в проведении практического занятия при отсутствии номерного талона у Обучающегося или чека, оплаченного  по </w:t>
      </w:r>
      <w:r>
        <w:rPr>
          <w:sz w:val="20"/>
          <w:szCs w:val="20"/>
          <w:lang w:val="en-US"/>
        </w:rPr>
        <w:t>QR</w:t>
      </w:r>
      <w:r>
        <w:rPr>
          <w:sz w:val="20"/>
          <w:szCs w:val="20"/>
        </w:rPr>
        <w:t>- коду, а также при отсутствии оплаты по сч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3. При утере номерного талона Обучающимся оплата за соответствующие практические занятия не возвращается. </w:t>
      </w:r>
    </w:p>
    <w:p>
      <w:pPr>
        <w:pStyle w:val="Normal"/>
        <w:jc w:val="both"/>
        <w:rPr/>
      </w:pPr>
      <w:r>
        <w:rPr>
          <w:sz w:val="20"/>
          <w:szCs w:val="20"/>
        </w:rPr>
        <w:t>8.4. Организация вправе в течение срока действия настоящего договора в одностороннем порядке изменить размер платы за оказываемые услуги при условии принятия и внесения изменений в нормативно-правовые акты РФ, локальные акты Организации, влияющие на изменение стоимости обучения (в т. ч. при  изменении стоимости горюче-смазочных материалов и запасных частей транспортного средств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5. Обучающийся вправе отказаться от исполнения договора при условии оплаты Организации фактически понесенных ею расх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6. При отчислении Обучающегося в связи с неисполнением условий данного договора, оплата за обучение не возвращаетс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Заключительны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1. Настоящий договор составлен в двух экземплярах, каждый из которых имеет одинаковую юридическую силу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2. Все изменения и дополнения к настоящему договору оформляются дополнительными соглашениями в письменной форме, которые являются неотъемлемой частью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3. Все споры Сторон по настоящему договору будут разрешаться путем переговоров, либо в соответствии с действующим законодательством РФ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еквизиты и подписи сторон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Организация:                                                                  Заказчик</w:t>
      </w:r>
      <w:r>
        <w:rPr/>
        <w:t>: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355"/>
      </w:tblGrid>
      <w:tr>
        <w:trPr>
          <w:trHeight w:val="151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го профессионального                                                 образования Автошкола г. Томска  «За рулём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юридический): 634050, г. Томск, ул. Никитина, 99, оф. 504. Фактический: г. Томск, ул. Никитина, 99, оф. 50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: (3822) 22-48-22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+7-903-955-48-2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: 7017998559 КПП: 70170100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/с 4070381046400000044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Отделении № 8616 Сбербанка России</w:t>
            </w:r>
          </w:p>
          <w:p>
            <w:pPr>
              <w:pStyle w:val="Normal"/>
              <w:tabs>
                <w:tab w:val="clear" w:pos="708"/>
                <w:tab w:val="center" w:pos="20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 046902606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/сч </w:t>
            </w:r>
            <w:r>
              <w:rPr>
                <w:color w:val="000000"/>
                <w:sz w:val="18"/>
                <w:szCs w:val="18"/>
                <w:shd w:fill="FFFFFF" w:val="clear"/>
              </w:rPr>
              <w:t>3010181080000000060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.И.О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егистрации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серия: ____________ Номер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 «____»________ ___________________________________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 код подразделения 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иректор ______________________А. В. Борцова                                Подпись _______________ /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М.П.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4:23:00Z</dcterms:created>
  <dc:creator>BARACUDA</dc:creator>
  <dc:description/>
  <dc:language>en-US</dc:language>
  <cp:lastModifiedBy>User</cp:lastModifiedBy>
  <cp:lastPrinted>2023-08-23T10:28:00Z</cp:lastPrinted>
  <dcterms:modified xsi:type="dcterms:W3CDTF">2024-01-08T04:33:00Z</dcterms:modified>
  <cp:revision>4</cp:revision>
  <dc:subject/>
  <dc:title>Договор № б/н</dc:title>
</cp:coreProperties>
</file>