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казании образовательных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ля несовершеннолетнег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Томск                                                                                                                                 « ____ »   ______________  202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втономная некоммерческая организация дополнительного профессионального образования  Автошкола г. Томска «За рулём», именуемая в дальнейшем «Организация», в лице директора Борцовой Алины Викторовны, действующей на основании Устава и Лицензии 70Л01 № 0000786 от 07.04.2016, выданной Комитетом по контролю, надзору и лицензированию в сфере образования Томской области (срок действия – бессрочно) с одной стороны, и _____________________________________________________________________________________________________, именуемый(ая)  в дальнейшем «Заказчик»,  действующий от имени и в интересах несовершеннолетнего _____________________________________________________________________________________________________, именуемый(ая) в дальнейшем «Обучающийся», совместно именуемые «Стороны», заключили настоящий договор о ниже следующем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едмет договора:</w:t>
      </w:r>
    </w:p>
    <w:p>
      <w:pPr>
        <w:pStyle w:val="TextBody"/>
        <w:rPr>
          <w:sz w:val="16"/>
          <w:szCs w:val="16"/>
        </w:rPr>
      </w:pPr>
      <w:r>
        <w:rPr>
          <w:sz w:val="20"/>
          <w:szCs w:val="20"/>
        </w:rPr>
        <w:t xml:space="preserve">1.1. Организация принимает на себя обязательства по предоставлению образовательных услуг Обучающемуся, в соответствии с условиями настоящего договора по программе профессиональной подготовки обучения водителей транспортных средств категории «В», а Заказчик обязуется оплачивать эти услуг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Образовательные услуги оказываются в соответствии с учебным планом и расписанием занятий, разработанными Организацией.</w:t>
      </w:r>
    </w:p>
    <w:p>
      <w:pPr>
        <w:pStyle w:val="Normal"/>
        <w:jc w:val="both"/>
        <w:rPr/>
      </w:pPr>
      <w:r>
        <w:rPr>
          <w:sz w:val="20"/>
          <w:szCs w:val="20"/>
        </w:rPr>
        <w:t>1.3. Дополнительные образовательные услуги оказываются при заключении дополнительного соглаш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словия обучения:</w:t>
      </w:r>
    </w:p>
    <w:p>
      <w:pPr>
        <w:pStyle w:val="Normal"/>
        <w:jc w:val="both"/>
        <w:rPr/>
      </w:pPr>
      <w:r>
        <w:rPr>
          <w:sz w:val="20"/>
          <w:szCs w:val="20"/>
        </w:rPr>
        <w:t>2.1. Обучение проводится по программе: Подготовка водителей транспортных средств категории «В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Срок обучения группы с «</w:t>
      </w:r>
      <w:r>
        <w:rPr>
          <w:b/>
          <w:sz w:val="20"/>
          <w:szCs w:val="20"/>
        </w:rPr>
        <w:t xml:space="preserve">_____» </w:t>
      </w:r>
      <w:r>
        <w:rPr>
          <w:sz w:val="20"/>
          <w:szCs w:val="20"/>
        </w:rPr>
        <w:t>______________ 202__ г. по «_____» ______________ 202__г. согласно календарному учебному графи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 Форма обучения: очная(практика).</w:t>
      </w:r>
    </w:p>
    <w:p>
      <w:pPr>
        <w:pStyle w:val="Normal"/>
        <w:jc w:val="both"/>
        <w:rPr/>
      </w:pPr>
      <w:r>
        <w:rPr>
          <w:sz w:val="20"/>
          <w:szCs w:val="20"/>
        </w:rPr>
        <w:t>2.4. Теоретические занятия проходят дистанционно через соц. сеть «В контакте» согласно распис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Срок действия внутреннего экзамена по теории – 1 месяц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6. Согласно программе подготовки водителей категории «В» курс практического обучения составляет 56 астрономических часов для транспортных средств с механической трансмиссией и 54 астрономических часа для транспортных средств с автоматической трансмиссией. Допускается проведение практического занятия в течение 90 минут без переры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. Практические занятия проводятся после оплаты 3-х занятий вождения или всего курса практического обучения (п.6) по номерным тало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Права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Организация впр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амостоятельно осуществлять образовательный процесс, регламентируемый учебным планом и программами по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ждой дисциплине, расписаниями занятий и графиком очередности обучения вожд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бирать системы оценок, формы, порядок и периодичность промежуточной аттестации в соответствии с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окальными нормативными актами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читать проведенными пропущенные без уважительной причины зан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ть Обучающегося к сдаче внутреннего экзамена при неполучении оплаты за курс обуч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 Обучающийся вправе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14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обретать профессиональные знания и практические навыки в соответствии с действующими учебными планами и программами; при необходимости  Обучающийся имеет право на дополнительные зан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учить «Свидетельство» об окончании обучения, при успешном прохождении итоговой аттес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ьзоваться имуществом Организации, необходимым для осуществления образовательного процесса во время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нятий, предусмотренных расписа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14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щаться к работникам Организации по вопросам, касающимся процесса обучения в АНО ДПО Автошкола г. Томска «За рулём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14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знакомиться с Уставом образовательного учреждения, Положением об осуществлении образовательной  деятельности по образовательным программам подготовки водителей категории «В», Лицензией на осуществление образователь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язанности и ответственность Организ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обяза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Организовать и обеспечить надлежащее исполнение услуг, предусмотренных в пункте 1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Организаци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Предоставить для проведения занятий помещения, соответствующие санитарным и гигиеническим требованиям; оснащение, соответствующее обязательным нормам и правилам, предъявляемым к образовательному процессу, а также учебное транспортное средство для практического во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Выдать Обучающемуся «Свидетельство» об окончании обучения (при условии сдачи им внутреннего квалификационного экзамен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Выдать Обучающемуся соответствующий  документ (справка) об освоении тех или иных компонентов программы в случае ухода Обучающегося из образовательной организации до завершения им обучения в полном объеме, предусмотренном настоящим договором.</w:t>
      </w:r>
    </w:p>
    <w:p>
      <w:pPr>
        <w:pStyle w:val="Normal"/>
        <w:jc w:val="both"/>
        <w:rPr/>
      </w:pPr>
      <w:r>
        <w:rPr>
          <w:sz w:val="20"/>
          <w:szCs w:val="20"/>
        </w:rPr>
        <w:t>4.5. Образовательное учреждение несет, в установленном законодательством Российской Федерации порядке, ответственность з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выполнение функций, отнесенных к его компетент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ализацию не в полном объеме учебных программ, в соответствии с учебным планом и планом-графиком подготовки  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дителей транспортны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14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зкое качество подготовк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14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изнь и здоровье обучающихся образовательного учреждения во время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рушение прав и свобод, обучающихся образовательного учрежд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остановления действия или аннулирования лицензии, либо прекращения деятельности   образовательного учреждения, обучающийся вправе по своему выбору потребовать:</w:t>
      </w:r>
    </w:p>
    <w:p>
      <w:pPr>
        <w:pStyle w:val="Normal"/>
        <w:jc w:val="both"/>
        <w:rPr/>
      </w:pPr>
      <w:r>
        <w:rPr>
          <w:sz w:val="20"/>
          <w:szCs w:val="20"/>
        </w:rPr>
        <w:t>- разницу между оплаченной стоимостью  услуг и фактическими затратами, понесенными организац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змещения понесенных им расходов (кроме фактически понесенных организацией затрат) по устранению недостатков оказанных образовательных услуг своими силами или третьими лиц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кроме случаев возникновения обстоятельств «непреодолимой силы»)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язанности Заказчика, Обучающего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>5.1. В установленные сроки выполнять все виды учебных занятий, предусмотренных учебным планом и программ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Регулярно посещать занятия согласно утвержденному расписанию.</w:t>
      </w:r>
    </w:p>
    <w:p>
      <w:pPr>
        <w:pStyle w:val="Normal"/>
        <w:jc w:val="both"/>
        <w:rPr/>
      </w:pPr>
      <w:r>
        <w:rPr>
          <w:sz w:val="20"/>
          <w:szCs w:val="20"/>
        </w:rPr>
        <w:t>5.3. Изучить теоретический курс по Программе обучения водителей категории «В», освоить практические навыки вождения автомобиля. Сдать внутренний квалификационный экзамен:</w:t>
      </w:r>
    </w:p>
    <w:p>
      <w:pPr>
        <w:pStyle w:val="Normal"/>
        <w:numPr>
          <w:ilvl w:val="0"/>
          <w:numId w:val="7"/>
        </w:numPr>
        <w:ind w:left="426" w:hanging="14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теоретическому знанию Правил дорожного движения;</w:t>
      </w:r>
    </w:p>
    <w:p>
      <w:pPr>
        <w:pStyle w:val="Normal"/>
        <w:numPr>
          <w:ilvl w:val="0"/>
          <w:numId w:val="7"/>
        </w:numPr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рактическому управлению транспортным средством в условиях дорожного движ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В течение 10 дней с момента начала обучения  предоставить полный пакет документов, необходимый  для регистрации в ГИБДД: </w:t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серокопия паспорта (1-ая страница, страница с адресной регистрацией или свидетельство о временной регистрации); </w:t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едицинскую справку о допуске к управлению транспортными средствами. </w:t>
      </w:r>
    </w:p>
    <w:p>
      <w:pPr>
        <w:pStyle w:val="Normal"/>
        <w:jc w:val="both"/>
        <w:rPr/>
      </w:pPr>
      <w:r>
        <w:rPr>
          <w:sz w:val="20"/>
          <w:szCs w:val="20"/>
        </w:rPr>
        <w:t>5.5. Своевременно извещать администрацию Организации об изменении сведений, предоставленных для регистрации в ГИБД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6. В случае невозможности посещения занятий по уважительной причине (болезнь, командировка и т.п.) Обучающийся должен своевременно известить администрацию Организации и предоставить документ, подтверждающий основание для продолжения обучения (мед. справка, справка с места рабо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7. В случае если Обучающийся не может посетить практическое занятие, независимо от причины, он обязан не позднее, чем за 24 часа уведомить об этом администрацию Организации или мастера производственного обучения.</w:t>
      </w:r>
    </w:p>
    <w:p>
      <w:pPr>
        <w:pStyle w:val="Normal"/>
        <w:jc w:val="both"/>
        <w:rPr/>
      </w:pPr>
      <w:r>
        <w:rPr>
          <w:sz w:val="20"/>
          <w:szCs w:val="20"/>
        </w:rPr>
        <w:t>5.8. Строго соблюдать правила техники безопасности на всех видах учебных зан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9. Строго следовать указаниям мастера производственного обучения и незамедлительно реагировать на его замечания, на практических занятиях по вождению.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>5.10. Выполнять требования устава  образовательной организации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5.11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5.12. Бережно относиться к имуществу Организации.</w:t>
      </w:r>
      <w:r>
        <w:rPr>
          <w:sz w:val="20"/>
          <w:szCs w:val="20"/>
          <w:shd w:fill="FFFFFF" w:val="clear"/>
        </w:rPr>
        <w:t xml:space="preserve"> Иные обязанности обучающихся, не предусмотренные частью 5 настоящего  договора, устанавливаются в соответствии с Федеральным законо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казчик обязан:</w:t>
      </w:r>
    </w:p>
    <w:p>
      <w:pPr>
        <w:pStyle w:val="Normal"/>
        <w:jc w:val="both"/>
        <w:rPr>
          <w:sz w:val="20"/>
          <w:szCs w:val="20"/>
          <w:highlight w:val="red"/>
        </w:rPr>
      </w:pPr>
      <w:r>
        <w:rPr>
          <w:sz w:val="20"/>
          <w:szCs w:val="20"/>
        </w:rPr>
        <w:t>5.13. В полном объеме оплатить образовательные услуг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4. В случае умышленного причинения материального ущерба Обучающимся имуществу Организации, возместить его стоимость в полном объеме. Обучающийся несет ответственность за повреждение учебного транспортного средства в размере причиненного ущерба и надлежащее исполнение обязательств по данному договору. 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оимость образовательных услуг, порядок опла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Стоимость услуг за теоретический курс обучения удалённо – </w:t>
      </w:r>
      <w:r>
        <w:rPr>
          <w:b/>
          <w:i/>
          <w:sz w:val="20"/>
          <w:szCs w:val="20"/>
        </w:rPr>
        <w:t>Бесплатно</w:t>
      </w:r>
    </w:p>
    <w:p>
      <w:pPr>
        <w:pStyle w:val="Normal"/>
        <w:jc w:val="both"/>
        <w:rPr/>
      </w:pPr>
      <w:r>
        <w:rPr>
          <w:sz w:val="20"/>
          <w:szCs w:val="20"/>
        </w:rPr>
        <w:t>6.2. Практический курс обучения по программе подготовки водителей транспортных средств категории «В» составляет 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3. Оплата за обучение осуществляется только в кассу Организации по адресу: г. Томск,  ул. Никитина, д. 99, п. 504 (принимается наличная и безналичная форма оплаты), либо по </w:t>
      </w:r>
      <w:r>
        <w:rPr>
          <w:sz w:val="20"/>
          <w:szCs w:val="20"/>
          <w:lang w:val="en-US"/>
        </w:rPr>
        <w:t>qr</w:t>
      </w:r>
      <w:r>
        <w:rPr>
          <w:sz w:val="20"/>
          <w:szCs w:val="20"/>
        </w:rPr>
        <w:t>-коду в автомобиле в день проведения практического занятия.</w:t>
      </w:r>
    </w:p>
    <w:p>
      <w:pPr>
        <w:pStyle w:val="Normal"/>
        <w:jc w:val="both"/>
        <w:rPr/>
      </w:pPr>
      <w:r>
        <w:rPr>
          <w:sz w:val="20"/>
          <w:szCs w:val="20"/>
        </w:rPr>
        <w:t>6.4. Оплата по данному договору за практический курс обучения вносится в следующем порядк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Оплата за практическое обучение по программе подготовки водителей категории «В» производится из  расчета –</w:t>
      </w:r>
      <w:r>
        <w:rPr>
          <w:b/>
          <w:i/>
          <w:sz w:val="20"/>
          <w:szCs w:val="20"/>
        </w:rPr>
        <w:t>1700 (Одна тысяча семьсот) рублей</w:t>
      </w:r>
      <w:r>
        <w:rPr>
          <w:sz w:val="20"/>
          <w:szCs w:val="20"/>
        </w:rPr>
        <w:t xml:space="preserve"> за 1 занятие для транспортных средств как с механической трансмиссией, так и для транспортных средств с автоматической трансмиссией, включая время на постановку задач, подведение итогов, оформление документации и смену обучаемых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лата за внутренний практический экзамен (город), включая время на постановку задач, подведение итогов, оформление документации и смену обучаемых -  5</w:t>
      </w:r>
      <w:r>
        <w:rPr>
          <w:b/>
          <w:i/>
          <w:sz w:val="20"/>
          <w:szCs w:val="20"/>
        </w:rPr>
        <w:t>000 (пять тысяч) рублей</w:t>
      </w:r>
      <w:r>
        <w:rPr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Оплата за практический экзамен в ГИБДД (город), включая время на постановку задач, подведение итогов, оформление документации и смену обучаемых -  </w:t>
      </w:r>
      <w:r>
        <w:rPr>
          <w:b/>
          <w:i/>
          <w:sz w:val="20"/>
          <w:szCs w:val="20"/>
        </w:rPr>
        <w:t>5000 (пять тысяч) рублей</w:t>
      </w:r>
      <w:r>
        <w:rPr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срыве занятий по практическому обучению, в соответствии с графиком очередности  из-за неявки Обучающегося, последнему предоставляется возможность для отработки пропущенного занятия только за дополнительную плату, согласно тарифу за практическое обучение сверх программ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5. Обучение сверх установленной программы подготовки водителей категории «В» производится из расчета </w:t>
      </w:r>
      <w:r>
        <w:rPr>
          <w:b/>
          <w:i/>
          <w:sz w:val="20"/>
          <w:szCs w:val="20"/>
        </w:rPr>
        <w:t>1700 (Одна тысяча семьсот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плата за повторную сдачу практического внутреннего экзамена (город), включая время на постановку задач, подведение итогов, оформление документации и смену обучаемых -  </w:t>
      </w:r>
      <w:r>
        <w:rPr>
          <w:b/>
          <w:i/>
          <w:sz w:val="20"/>
          <w:szCs w:val="20"/>
        </w:rPr>
        <w:t>5000 (пять тысяч) рублей</w:t>
      </w:r>
      <w:r>
        <w:rPr>
          <w:sz w:val="20"/>
          <w:szCs w:val="20"/>
        </w:rPr>
        <w:t xml:space="preserve">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лата за повторную сдачу практического экзамена в ГИБДД (город), включая время на постановку задач, подведение итогов, оформление документации и смену обучаемых -  5</w:t>
      </w:r>
      <w:r>
        <w:rPr>
          <w:b/>
          <w:i/>
          <w:sz w:val="20"/>
          <w:szCs w:val="20"/>
        </w:rPr>
        <w:t>000 (пять тысяч) рублей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1. Настоящий договор заключен на срок  с «______»_____________202__г. по   «_____»______________202__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вступает в силу с момента подписания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В случае истечения срока действия договора и при условии не освоения учебной программы, Обучающийся может продлить срок действия договора по согласованию с Организацией и оплатить восстановительный взнос в размере </w:t>
      </w:r>
      <w:r>
        <w:rPr>
          <w:b/>
          <w:i/>
          <w:sz w:val="20"/>
          <w:szCs w:val="20"/>
        </w:rPr>
        <w:t>2950,00 (две тысячи девятьсот пятьдесят рубл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собые условия</w:t>
      </w:r>
    </w:p>
    <w:p>
      <w:pPr>
        <w:pStyle w:val="Normal"/>
        <w:jc w:val="both"/>
        <w:rPr/>
      </w:pPr>
      <w:r>
        <w:rPr>
          <w:sz w:val="20"/>
          <w:szCs w:val="20"/>
        </w:rPr>
        <w:t>8.1. Организация вправ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числить Обучающегося из образовательного учреждения в следующих случая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 невыполнении обучающимся условий договора об оказании образовательных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 случае появления Обучающегося на занятиях в состоянии алкогольного, наркотического опья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0"/>
          <w:szCs w:val="20"/>
        </w:rPr>
        <w:t>если в течение 6 месяцев с момента начала обучения Обучающийся не сдаст внутренние квалификационные экзаме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 случае не поступления оплаты по настоящему договору в указанные сроки, в полном объ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 систематических пропусках занятий по теоретическому и практическому обучению (в случае если количество пропусков составляет 30 % и более от общего количества заняти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. Организация вправе отказать в проведении практического занятия при отсутствии номерного талона у Обучающего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3. При утере номерного талона Обучающимся оплата за соответствующие практические занятия не возвращается. </w:t>
      </w:r>
    </w:p>
    <w:p>
      <w:pPr>
        <w:pStyle w:val="Normal"/>
        <w:jc w:val="both"/>
        <w:rPr/>
      </w:pPr>
      <w:r>
        <w:rPr>
          <w:sz w:val="20"/>
          <w:szCs w:val="20"/>
        </w:rPr>
        <w:t>8.4. Организация вправе в течение срока действия настоящего договора в одностороннем порядке изменить размер платы за оказываемые услуги при условии принятия и внесения изменений в нормативно-правовые акты РФ, локальные акты Организации, влияющие на изменение стоимости обучения (в т.ч. при  изменении стоимости горюче-смазочных материалов и запасных частей транспортного средств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5. Обучающийся</w:t>
      </w:r>
      <w:r>
        <w:rPr/>
        <w:t xml:space="preserve"> </w:t>
      </w:r>
      <w:r>
        <w:rPr>
          <w:sz w:val="20"/>
          <w:szCs w:val="20"/>
        </w:rPr>
        <w:t>и (или) родители (законные представители) несовершеннолетнего Обучающегося вправе отказаться от исполнения договора при условии оплаты Организации фактически понесенных ею рас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6. При отчислении Обучающегося в связи с неисполнением условий данного договора, оплата за обучение не возвращает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Заключительны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1. Настоящий договор составлен в двух экземплярах, каждый из которых имеет одинаковую юридическую силу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2. Все изменения и дополнения к настоящему договору оформляются дополнительными соглашениями в письменной форме, которые являются неотъемлемой частью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3. Все споры Сторон по настоящему договору будут разрешаться путем переговоров, либо в соответствии с действующим законодательств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квизиты и подписи сторон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Организация:</w:t>
        <w:tab/>
        <w:tab/>
        <w:tab/>
        <w:t>Заказчик:</w:t>
        <w:tab/>
        <w:tab/>
        <w:tab/>
        <w:tab/>
        <w:t>Обучающийся:</w:t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997"/>
        <w:gridCol w:w="3998"/>
      </w:tblGrid>
      <w:tr>
        <w:trPr>
          <w:trHeight w:val="17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ПО Автошкола             г. Томска  «За рулём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634050, г. Томск, пл. Батенькова, 2, пом. 8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: (3822) 22-48-2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: 701799855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: 70170100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407038104640000004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делении № 8616 Сбербанка России</w:t>
            </w:r>
          </w:p>
          <w:p>
            <w:pPr>
              <w:pStyle w:val="Normal"/>
              <w:tabs>
                <w:tab w:val="clear" w:pos="708"/>
                <w:tab w:val="center" w:pos="20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 046902606</w:t>
              <w:tab/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к/сч </w:t>
            </w:r>
            <w:r>
              <w:rPr>
                <w:color w:val="000000"/>
                <w:sz w:val="18"/>
                <w:szCs w:val="18"/>
                <w:shd w:fill="FFFFFF" w:val="clear"/>
              </w:rPr>
              <w:t>30101810800000000606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рождения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егистрации: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спорт: серия ___________№ 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н «______»______________ _________ г. 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выдач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 выдан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рождения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егистрации: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 ___________№ 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н «______»______________ _________ г. 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выдач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 выдан)</w:t>
            </w:r>
          </w:p>
        </w:tc>
      </w:tr>
    </w:tbl>
    <w:p>
      <w:pPr>
        <w:pStyle w:val="TextBody"/>
        <w:ind w:left="5103" w:hanging="51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103" w:hanging="5387"/>
        <w:rPr>
          <w:sz w:val="18"/>
          <w:szCs w:val="18"/>
        </w:rPr>
      </w:pPr>
      <w:r>
        <w:rPr>
          <w:sz w:val="18"/>
          <w:szCs w:val="18"/>
        </w:rPr>
        <w:t>Директор                                                       Заказчик</w:t>
        <w:tab/>
        <w:t xml:space="preserve">                      </w:t>
      </w:r>
      <w:r>
        <w:rPr>
          <w:b/>
          <w:bCs/>
          <w:sz w:val="18"/>
          <w:szCs w:val="18"/>
        </w:rPr>
        <w:tab/>
      </w:r>
      <w:r>
        <w:rPr>
          <w:bCs/>
          <w:sz w:val="18"/>
          <w:szCs w:val="18"/>
        </w:rPr>
        <w:t xml:space="preserve">    Обучающийся  </w:t>
      </w:r>
    </w:p>
    <w:p>
      <w:pPr>
        <w:pStyle w:val="TextBody"/>
        <w:ind w:left="5103" w:hanging="53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103" w:hanging="5387"/>
        <w:rPr>
          <w:sz w:val="18"/>
          <w:szCs w:val="18"/>
        </w:rPr>
      </w:pPr>
      <w:r>
        <w:rPr>
          <w:sz w:val="18"/>
          <w:szCs w:val="18"/>
        </w:rPr>
        <w:t>__________________/А.В.Борцова /     ________________/ ______________________/       ______________/______________________/</w:t>
      </w:r>
    </w:p>
    <w:p>
      <w:pPr>
        <w:pStyle w:val="Normal"/>
        <w:spacing w:lineRule="auto" w:line="168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М.П..                                                подпись </w:t>
        <w:tab/>
        <w:t xml:space="preserve">                 (ФИО)</w:t>
        <w:tab/>
        <w:t xml:space="preserve">                              подпись      </w:t>
        <w:tab/>
        <w:t xml:space="preserve">         (ФИО)</w:t>
      </w:r>
    </w:p>
    <w:p>
      <w:pPr>
        <w:pStyle w:val="Normal"/>
        <w:tabs>
          <w:tab w:val="clear" w:pos="708"/>
          <w:tab w:val="left" w:pos="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48:00Z</dcterms:created>
  <dc:creator>BARACUDA</dc:creator>
  <dc:description/>
  <dc:language>en-US</dc:language>
  <cp:lastModifiedBy>User</cp:lastModifiedBy>
  <cp:lastPrinted>2019-06-21T15:24:00Z</cp:lastPrinted>
  <dcterms:modified xsi:type="dcterms:W3CDTF">2024-02-29T02:48:00Z</dcterms:modified>
  <cp:revision>2</cp:revision>
  <dc:subject/>
  <dc:title>Договор № б/н</dc:title>
</cp:coreProperties>
</file>